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RSİN TİCARET SİCİLİ MÜDÜRLÜĞÜ’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cil No: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van 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Şirketimize gayrimenkul alımı için Tapu Kanunun 2. maddesi gereğince ____ adet belge düzenlenmesi rica olun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color w:val="808080"/>
          <w:sz w:val="20"/>
          <w:szCs w:val="20"/>
        </w:rPr>
        <w:t xml:space="preserve">           Şirket Kaşesi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rFonts w:eastAsia="Calibri" w:cs="Calibri"/>
          <w:color w:val="80808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808080"/>
          <w:sz w:val="20"/>
          <w:szCs w:val="20"/>
        </w:rPr>
        <w:t>İmza(imzalayan yetkilinin ad-soyad ve ünvanı)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k-1:</w:t>
      </w:r>
      <w:r>
        <w:rPr>
          <w:sz w:val="20"/>
          <w:szCs w:val="20"/>
        </w:rPr>
        <w:t xml:space="preserve"> Doğrudan ve/veya dolaylı olarak yabancı sermaye oranı % 50 nin üzerinde olan şirketin yabancı ortaklarının paylarını ve toplam sermaye içerisindeki oranını gösteren şirket yönetim kurulunun imzaya yetkili üyelerince imzalı </w:t>
      </w:r>
      <w:r>
        <w:rPr>
          <w:color w:val="FF0000"/>
          <w:sz w:val="20"/>
          <w:szCs w:val="20"/>
        </w:rPr>
        <w:t>tabl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k-2: </w:t>
      </w:r>
      <w:r>
        <w:rPr>
          <w:sz w:val="20"/>
          <w:szCs w:val="20"/>
        </w:rPr>
        <w:t>Anonim şirketin pay defterinin ilgili sayfalarının noter onaylı sure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ÖNEMLİ NOT:</w:t>
      </w:r>
      <w:r>
        <w:rPr>
          <w:sz w:val="20"/>
          <w:szCs w:val="20"/>
        </w:rPr>
        <w:t xml:space="preserve"> Ek. 1 gayrimenkul alımı için tapu müdürlüklerine müracaat edecek olan , yabancı sermaye oranı % 50 ve üzerinde olan tüm şirketler tarafından doldurulmalıdır. Ek .2 ise sadece anonim şirketler tarafından doldurularak ibraz edilmelidir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tabs>
        <w:tab w:val="clear" w:pos="4536"/>
        <w:tab w:val="center" w:pos="0" w:leader="none"/>
        <w:tab w:val="right" w:pos="9072" w:leader="none"/>
      </w:tabs>
      <w:spacing w:before="0" w:after="200"/>
      <w:rPr>
        <w:color w:val="808080"/>
      </w:rPr>
    </w:pPr>
    <w:r>
      <w:rPr>
        <w:color w:val="808080"/>
      </w:rPr>
      <w:t>Yabancı Sermayeli Şirketler içind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05:00Z</dcterms:created>
  <dc:creator>mine.yildirim</dc:creator>
  <dc:description/>
  <cp:keywords/>
  <dc:language>en-US</dc:language>
  <cp:lastModifiedBy>sbanko4</cp:lastModifiedBy>
  <cp:lastPrinted>2012-08-24T11:06:00Z</cp:lastPrinted>
  <dcterms:modified xsi:type="dcterms:W3CDTF">2012-08-24T08:06:00Z</dcterms:modified>
  <cp:revision>6</cp:revision>
  <dc:subject/>
  <dc:title/>
</cp:coreProperties>
</file>